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13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 xml:space="preserve">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Ejercitar la capacidad para diferenciar la realidad de la ficción. (Págs. 74 y 75, </w:t>
            </w:r>
            <w:r>
              <w:rPr>
                <w:i/>
                <w:spacing w:val="-4"/>
              </w:rPr>
              <w:t>Lectura</w:t>
            </w:r>
            <w:r>
              <w:rPr>
                <w:spacing w:val="-4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Cs w:val="19"/>
              </w:rPr>
            </w:pPr>
            <w:r>
              <w:rPr/>
              <w:t>Responder de forma clara y concisa a las preguntas. (Pág. 76, Act. 1; Pág. 10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Cs w:val="19"/>
              </w:rPr>
            </w:pPr>
            <w:r>
              <w:rPr>
                <w:szCs w:val="19"/>
              </w:rPr>
              <w:t>Aplicar diversas técnicas que facilitan el aprendizaje. (Pág. 86, Acts. 29 y 30; Pág. 89, Act. 3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Cs w:val="19"/>
              </w:rPr>
            </w:pPr>
            <w:r>
              <w:rPr/>
              <w:t>Valorar la capacidad para escoger el resumen más adecuado a cada texto. (Pág. 96, Act. 51; Pág. 97, Act. 5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Expresar una opinión personal sobre el contenido de un texto. (Págs. 74 y 75, </w:t>
            </w:r>
            <w:r>
              <w:rPr>
                <w:i/>
                <w:spacing w:val="-4"/>
              </w:rPr>
              <w:t>Lectura</w:t>
            </w:r>
            <w:r>
              <w:rPr>
                <w:spacing w:val="-4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Cs w:val="19"/>
              </w:rPr>
            </w:pPr>
            <w:r>
              <w:rPr/>
              <w:t>Fomentar la explicación de experiencias personales. (Pág. 77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Cs w:val="19"/>
              </w:rPr>
            </w:pPr>
            <w:r>
              <w:rPr/>
              <w:t>Emprender procesos de decisión. (Pág. 87, Act. 32; Pág. 89, Act. 3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Cs w:val="19"/>
              </w:rPr>
            </w:pPr>
            <w:r>
              <w:rPr>
                <w:spacing w:val="-2"/>
                <w:szCs w:val="19"/>
              </w:rPr>
              <w:t>Desarrollar la imaginación y la creatividad en las propias acciones. (Pág. 97, Act. 5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Valorar la autonomía personal a la hora de preparar el equipaje</w:t>
            </w:r>
            <w:r>
              <w:rPr>
                <w:szCs w:val="19"/>
              </w:rPr>
              <w:t>. (Pág. 104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Cs w:val="19"/>
              </w:rPr>
            </w:pPr>
            <w:r>
              <w:rPr/>
              <w:t>Valorar la importancia del orden en la presentación de un texto. (Pág. 76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Cs w:val="19"/>
              </w:rPr>
            </w:pPr>
            <w:r>
              <w:rPr>
                <w:spacing w:val="-4"/>
              </w:rPr>
              <w:t>Fomentar el uso de diversas fuentes de información. (Pág. 77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Cs w:val="19"/>
              </w:rPr>
            </w:pPr>
            <w:r>
              <w:rPr>
                <w:spacing w:val="-4"/>
              </w:rPr>
              <w:t>Analizar la estructura de la oración e identificar una parte de ella. (Pág. 87, Act.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Cs w:val="19"/>
              </w:rPr>
            </w:pPr>
            <w:r>
              <w:rPr>
                <w:spacing w:val="-4"/>
              </w:rPr>
              <w:t>Aplicar un sencillo código de colores. (Pág. 88, Act. 3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pacing w:val="-4"/>
              </w:rPr>
            </w:pPr>
            <w:r>
              <w:rPr>
                <w:spacing w:val="-4"/>
              </w:rPr>
              <w:t>Establecer correspondencias entre textos, números y resúmenes. (Pág. 96, Act. 5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</w:rPr>
            </w:pPr>
            <w:r>
              <w:rPr>
                <w:b/>
                <w:bCs/>
                <w:spacing w:val="-4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Respetar las normas básicas necesarias en las conversaciones colectivas.</w:t>
            </w:r>
            <w:r>
              <w:rPr>
                <w:szCs w:val="19"/>
              </w:rPr>
              <w:t xml:space="preserve"> (Págs. 72 y 73, </w:t>
            </w:r>
            <w:r>
              <w:rPr>
                <w:i/>
                <w:szCs w:val="19"/>
              </w:rPr>
              <w:t>Lámina</w:t>
            </w:r>
            <w:r>
              <w:rPr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Cs w:val="19"/>
              </w:rPr>
              <w:t xml:space="preserve">Fomentar </w:t>
            </w:r>
            <w:r>
              <w:rPr/>
              <w:t xml:space="preserve">el respeto y la protección del medio ambiente. </w:t>
            </w:r>
            <w:r>
              <w:rPr>
                <w:szCs w:val="19"/>
              </w:rPr>
              <w:t xml:space="preserve">(Págs. 72 y 73, </w:t>
            </w:r>
            <w:r>
              <w:rPr>
                <w:i/>
                <w:szCs w:val="19"/>
              </w:rPr>
              <w:t xml:space="preserve">Lámina; </w:t>
            </w:r>
            <w:r>
              <w:rPr>
                <w:szCs w:val="19"/>
              </w:rPr>
              <w:t>Pág. 103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Concienciarse de la necesidad de no malgastar el agua.</w:t>
            </w:r>
            <w:r>
              <w:rPr>
                <w:szCs w:val="19"/>
              </w:rPr>
              <w:t xml:space="preserve"> (Págs. 74 y 75, </w:t>
            </w:r>
            <w:r>
              <w:rPr>
                <w:i/>
                <w:szCs w:val="19"/>
              </w:rPr>
              <w:t>Lectura</w:t>
            </w:r>
            <w:r>
              <w:rPr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20"/>
              <w:ind w:left="360" w:right="57" w:hanging="360"/>
              <w:rPr>
                <w:spacing w:val="-2"/>
                <w:szCs w:val="19"/>
              </w:rPr>
            </w:pPr>
            <w:r>
              <w:rPr/>
              <w:t>Fomentar el interés por la lectura de cuentos.</w:t>
            </w:r>
            <w:r>
              <w:rPr>
                <w:spacing w:val="-2"/>
                <w:szCs w:val="19"/>
              </w:rPr>
              <w:t xml:space="preserve"> </w:t>
            </w:r>
            <w:r>
              <w:rPr>
                <w:szCs w:val="19"/>
              </w:rPr>
              <w:t xml:space="preserve">(Págs. 74 y 75, </w:t>
            </w:r>
            <w:r>
              <w:rPr>
                <w:i/>
                <w:szCs w:val="19"/>
              </w:rPr>
              <w:t>Lectura</w:t>
            </w:r>
            <w:r>
              <w:rPr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20"/>
              <w:ind w:left="360" w:right="57" w:hanging="360"/>
              <w:rPr>
                <w:spacing w:val="-2"/>
                <w:szCs w:val="19"/>
              </w:rPr>
            </w:pPr>
            <w:r>
              <w:rPr>
                <w:spacing w:val="-4"/>
              </w:rPr>
              <w:t>Valorar los trabalenguas como textos de la cultura popular. (Pág. 88, Act. 36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927"/>
        <w:gridCol w:w="1927"/>
        <w:gridCol w:w="1927"/>
        <w:gridCol w:w="153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13</w:t>
            </w:r>
          </w:p>
        </w:tc>
        <w:tc>
          <w:tcPr>
            <w:tcW w:w="7318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</w:t>
              <w:br/>
              <w:t>de Actividad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CD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</w:t>
              <w:br/>
              <w:t>Tema 1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bir una imagen, leer y comprender un text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2, 73, 74, 75, 76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, 9, 10, 11, 12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ferenciar el sujeto y el predicado en una oración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6, 87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2, 2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Completar oraciones con verbos en pasado y en futur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7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Diferenciar los sonidos de la letra 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 y palabras con 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 o 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</w:rPr>
              <w:t>rr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8, 89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4, 2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alizar un dictad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9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Seleccionar y elaborar un resumen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6, 97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2, 3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0" w:after="0"/>
              <w:ind w:left="397" w:right="170" w:hanging="227"/>
              <w:rPr/>
            </w:pPr>
            <w:r>
              <w:rPr/>
              <w:t>Conversar en el aula sobre el medio ambie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>
                <w:spacing w:val="-3"/>
              </w:rPr>
            </w:pPr>
            <w:r>
              <w:rPr/>
              <w:t>Desarrollar la capacidad de observación y descripción de imáge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Consolidar estrategias y activar expectativas que optimicen la compresión lect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>
                <w:spacing w:val="-2"/>
              </w:rPr>
            </w:pPr>
            <w:r>
              <w:rPr>
                <w:spacing w:val="-2"/>
              </w:rPr>
              <w:t>Leer compresivamente un texto con diálog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Diferenciar el sujeto y el predicado en una or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 xml:space="preserve">Conjugar correctamente el verbo </w:t>
            </w:r>
            <w:r>
              <w:rPr>
                <w:i/>
                <w:iCs/>
              </w:rPr>
              <w:t>ir</w:t>
            </w:r>
            <w:r>
              <w:rPr/>
              <w:t xml:space="preserve"> en pasado y en futu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 xml:space="preserve">Identificar el sonido fuerte y suave de la letra </w:t>
            </w:r>
            <w:r>
              <w:rPr>
                <w:b/>
              </w:rPr>
              <w:t>r</w:t>
            </w:r>
            <w:r>
              <w:rPr/>
              <w:t xml:space="preserve"> en diversas palab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Memorizar y recitar trabalengu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 xml:space="preserve">Completar palabras escribiendo las letras </w:t>
            </w:r>
            <w:r>
              <w:rPr>
                <w:b/>
              </w:rPr>
              <w:t>r</w:t>
            </w:r>
            <w:r>
              <w:rPr/>
              <w:t xml:space="preserve"> o </w:t>
            </w:r>
            <w:r>
              <w:rPr>
                <w:b/>
              </w:rPr>
              <w:t>rr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Escribir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Seleccionar el resumen más adecuado para un texto</w:t>
            </w:r>
            <w:r>
              <w:rPr>
                <w:rFonts w:cs="Aria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>
                <w:rFonts w:cs="Arial"/>
              </w:rPr>
            </w:pPr>
            <w:r>
              <w:rPr/>
              <w:t>Resumir por escrito una experiencia personal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0" w:after="0"/>
              <w:ind w:left="397" w:right="170" w:hanging="227"/>
              <w:rPr/>
            </w:pPr>
            <w:r>
              <w:rPr/>
              <w:t>Conversación colectiva sobre el medio ambie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>
                <w:spacing w:val="-3"/>
              </w:rPr>
            </w:pPr>
            <w:r>
              <w:rPr/>
              <w:t>Observación y descripción de imáge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Estrategias que optimizan la compresión lect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>
                <w:spacing w:val="-2"/>
              </w:rPr>
            </w:pPr>
            <w:r>
              <w:rPr>
                <w:spacing w:val="-2"/>
              </w:rPr>
              <w:t>Lectura compresiva de un texto con diálog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La oración: el sujeto y el predic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 xml:space="preserve">Conjugación del verbo </w:t>
            </w:r>
            <w:r>
              <w:rPr>
                <w:i/>
                <w:iCs/>
              </w:rPr>
              <w:t>ir</w:t>
            </w:r>
            <w:r>
              <w:rPr/>
              <w:t xml:space="preserve"> en pasado y en futu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 xml:space="preserve">El sonido fuerte y el sonido suave de la letra </w:t>
            </w:r>
            <w:r>
              <w:rPr>
                <w:b/>
              </w:rPr>
              <w:t>r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Los trabalengu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 xml:space="preserve">Escritura de las letras </w:t>
            </w:r>
            <w:r>
              <w:rPr>
                <w:b/>
              </w:rPr>
              <w:t>r</w:t>
            </w:r>
            <w:r>
              <w:rPr/>
              <w:t xml:space="preserve"> o </w:t>
            </w:r>
            <w:r>
              <w:rPr>
                <w:b/>
              </w:rPr>
              <w:t>rr</w:t>
            </w:r>
            <w:r>
              <w:rPr/>
              <w:t xml:space="preserve"> en palabras incomple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Escritura de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El resumen de un texto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si saben responder por escrito a varias preguntas sobre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Confirmar que saben diferenciar el sujeto y el predicado en una or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 xml:space="preserve">Comprobar si conjugan correctamente el verbo </w:t>
            </w:r>
            <w:r>
              <w:rPr>
                <w:i/>
                <w:iCs/>
              </w:rPr>
              <w:t>ir</w:t>
            </w:r>
            <w:r>
              <w:rPr/>
              <w:t xml:space="preserve"> en pasado y en futu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 xml:space="preserve">Asegurarse de que identifican el sonido fuerte y suave de la letra </w:t>
            </w:r>
            <w:r>
              <w:rPr>
                <w:b/>
              </w:rPr>
              <w:t>r</w:t>
            </w:r>
            <w:r>
              <w:rPr/>
              <w:t xml:space="preserve"> en diversas palab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Valorar la memorización y la recitación de trabalengu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 xml:space="preserve">Observar si saben escribir palabras con las letras </w:t>
            </w:r>
            <w:r>
              <w:rPr>
                <w:b/>
              </w:rPr>
              <w:t>r</w:t>
            </w:r>
            <w:r>
              <w:rPr/>
              <w:t xml:space="preserve"> o </w:t>
            </w:r>
            <w:r>
              <w:rPr>
                <w:b/>
              </w:rPr>
              <w:t>rr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Evaluar la correcta escritura de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ind w:left="397" w:right="170" w:hanging="227"/>
              <w:rPr/>
            </w:pPr>
            <w:r>
              <w:rPr/>
              <w:t>Constatar que saben seleccionar el resumen más adecuado para un texto</w:t>
            </w:r>
            <w:r>
              <w:rPr>
                <w:rFonts w:cs="Aria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2"/>
              </w:rPr>
            </w:pPr>
            <w:r>
              <w:rPr/>
              <w:t>Valorar si son capaces de resumir por escrito una experiencia personal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20" w:top="851" w:footer="879" w:bottom="935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13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Se garantiza a través de los diversos contenidos que se desarrollan a lo largo de este tema y que se explicitan en la tabla inferior de esta págin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uantificar colecciones de elementos del entorno. (Pág. 91, Act. 4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la naturaleza tridimensional de los objetos. (Pág. 93, Act. 5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highlight w:val="yellow"/>
              </w:rPr>
            </w:pPr>
            <w:r>
              <w:rPr>
                <w:rFonts w:cs="Arial"/>
                <w:sz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Relacionar información expresada en diferentes códigos. </w:t>
            </w:r>
            <w:r>
              <w:rPr>
                <w:sz w:val="19"/>
                <w:lang w:val="en-US"/>
              </w:rPr>
              <w:t>(Pág. 78, Act. 10; Pág. 103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Organizar la información en diferentes formatos. </w:t>
            </w:r>
            <w:r>
              <w:rPr>
                <w:sz w:val="19"/>
                <w:lang w:val="en-US"/>
              </w:rPr>
              <w:t>(Pág. 99, Act. 5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highlight w:val="yellow"/>
                <w:lang w:val="en-US"/>
              </w:rPr>
            </w:pPr>
            <w:r>
              <w:rPr>
                <w:rFonts w:cs="Arial"/>
                <w:sz w:val="19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Resolver problemas: lectura del enunciado, interpretación de los datos, elección de la operación adecuada y expresión del resultado. </w:t>
            </w:r>
            <w:r>
              <w:rPr>
                <w:sz w:val="19"/>
                <w:lang w:val="en-US"/>
              </w:rPr>
              <w:t>(Pág. 78, Act. 7; Pág. 98, Act. 55; Pág. 103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Establecer relaciones entre datos. </w:t>
            </w:r>
            <w:r>
              <w:rPr>
                <w:sz w:val="19"/>
                <w:lang w:val="en-US"/>
              </w:rPr>
              <w:t>(Pág. 81, Act. 18; Pág. 91, Act. 45; Pág. 93, Act. 4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highlight w:val="yellow"/>
                <w:lang w:val="en-US"/>
              </w:rPr>
            </w:pPr>
            <w:r>
              <w:rPr>
                <w:rFonts w:cs="Arial"/>
                <w:sz w:val="19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expresión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lorear superficies. (Pág. 79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zar líneas rectas y curvas. (Pág. 81, Act. 1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highlight w:val="yellow"/>
              </w:rPr>
            </w:pPr>
            <w:r>
              <w:rPr>
                <w:rFonts w:cs="Arial"/>
                <w:sz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Mejorar en la aplicación de procedimientos. </w:t>
            </w:r>
            <w:r>
              <w:rPr>
                <w:sz w:val="19"/>
                <w:lang w:val="en-US"/>
              </w:rPr>
              <w:t>(Pág. 80, Act. 14; Pág. 90, Act. 41; Pág. 92, Act. 47; Pág. 99, Act. 5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highlight w:val="yellow"/>
                <w:lang w:val="en-US"/>
              </w:rPr>
            </w:pPr>
            <w:r>
              <w:rPr>
                <w:rFonts w:cs="Arial"/>
                <w:sz w:val="19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Entender los enunciados de las actividades. </w:t>
            </w:r>
            <w:r>
              <w:rPr>
                <w:sz w:val="19"/>
                <w:lang w:val="en-US"/>
              </w:rPr>
              <w:t>(Pág. 98, Act. 56; Pág. 103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Utilizar con precisión el lenguaje matemático</w:t>
            </w:r>
            <w:r>
              <w:rPr>
                <w:spacing w:val="-4"/>
                <w:sz w:val="19"/>
              </w:rPr>
              <w:t>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US"/>
              </w:rPr>
              <w:t>(Pág. 79, Act. 12; Pág. 92, Act. 4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highlight w:val="yellow"/>
                <w:lang w:val="en-US"/>
              </w:rPr>
            </w:pPr>
            <w:r>
              <w:rPr>
                <w:rFonts w:cs="Arial"/>
                <w:sz w:val="19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Aceptar los puntos de vista distintos del propio al realizar actividades en grupo. </w:t>
            </w:r>
            <w:r>
              <w:rPr>
                <w:sz w:val="19"/>
                <w:lang w:val="en-US"/>
              </w:rPr>
              <w:t>(Pág. 80, Act. 13; Pág. 90, Act. 40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lang w:val="en-US"/>
        </w:rPr>
      </w:pPr>
      <w:r>
        <w:rPr>
          <w:rFonts w:cs="Arial" w:ascii="Arial" w:hAnsi="Arial"/>
          <w:sz w:val="25"/>
          <w:lang w:val="en-U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439"/>
        <w:gridCol w:w="2439"/>
        <w:gridCol w:w="2440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13</w:t>
            </w:r>
          </w:p>
        </w:tc>
        <w:tc>
          <w:tcPr>
            <w:tcW w:w="7318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matemá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 y de la alumn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1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los órdenes de unidades de un número de 3 cifr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8, 7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,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presentar números en la recta 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8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onocer relaciones entre dos número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olver problemas aritméticos y geométrico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0, 98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, 34</w:t>
            </w:r>
          </w:p>
        </w:tc>
      </w:tr>
      <w:tr>
        <w:trPr>
          <w:trHeight w:val="529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letar series numéric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0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mpletar e interpretar gráfico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1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plicar la tabla del 8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0, 91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6, 2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erenciar cuerpos geométricos y figuras plan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2, 93, 98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8, 29, 34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alizar operaciones aritméticas, llevando y sin llevar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5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2" w:right="822" w:gutter="0" w:header="708" w:top="851" w:footer="879" w:bottom="93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spacing w:before="0" w:after="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los órdenes de unidades de los números de tres cifras: unidades, decenas y centen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presentar números de tres cifras en la recta numéric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ilizar las propiedades de los números para establecer relaciones entre ellos o para seleccionarl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Resolver problemas aritméticos escogiendo la operación que relacione lo datos del enunci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mpletar una serie numérica a partir de un patrón inicial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terpretar o construir gráficos de líneas relacionando los valores de dos variabl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Aprender y aplicar los productos de la tabla de multiplicación del 8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Reconocer algunos cuerpos geométricos frecuentes en el entorno inmediato y diferenciar sus elemen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polígonos en construcciones geométr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  <w:szCs w:val="19"/>
              </w:rPr>
              <w:t>Calcular operaciones aritméticas, llevando y sin llevar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nidades, decenas y centena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escomposición de un número en sus órdenes de unidad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presentación de un número en la rec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lección de números en función de sus propie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olución de problemas escogiendo la operación adecuada para relacionar los datos del enunci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ries numér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áficos de líneas. Construcción de un gráfico que relacione dos variab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tabla de multiplicar del 8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uerpos geométricos: prisma, pirámide y cub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ción de los elementos de un cuerpo geométric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Análisis de construcciones geométricas en busca de polígon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Cálculo de sumas y restas, llevando y sin llev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nfianza en los procedimientos propios al enfrentarse a la resolución de problema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</w:rPr>
              <w:t>Gusto por la presentación ordenada y clara de los cálculos y los resultado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spacing w:before="0" w:after="0"/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mprobar si reconocen los órdenes de unidades de números de tres cifra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valuar si han aprendido a representar y leer números de tres cifras en la recta numéric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Constatar que resuelven problemas aritméticos escogiendo la operación adecuada que relaciona los datos del enunci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Observar que saben continuar una serie numérica a partir de un patrón inici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Evaluar si saben construir e interpretar un gráfico de líneas que relacione dos variab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Observar si saben calcular sumas, restas y multiplic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Constatar que identifican cuerpos geométricos y figuras geométricas en construcciones planas y tridimensionales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2" w:right="822" w:gutter="0" w:header="720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13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y ciudadan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>Ver la necesidad colectiva de cuidar el entorno para favorecer la vida. (</w:t>
            </w:r>
            <w:r>
              <w:rPr>
                <w:spacing w:val="-4"/>
              </w:rPr>
              <w:t>Pág. 100, Acts. 59 y 60</w:t>
            </w:r>
            <w:r>
              <w:rPr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6"/>
                <w:szCs w:val="19"/>
              </w:rPr>
            </w:pPr>
            <w:r>
              <w:rPr>
                <w:spacing w:val="-4"/>
              </w:rPr>
              <w:t>Usar un código determinado para clasificar información o marcar opciones correctas. (Pág. 82, Act. 20; Pág. 83, Acts. 21 y 22, Pág. 84, Act. 24; Pág. 100, Acts. 59 y 60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6"/>
                <w:szCs w:val="19"/>
              </w:rPr>
            </w:pPr>
            <w:r>
              <w:rPr>
                <w:spacing w:val="-6"/>
                <w:szCs w:val="19"/>
              </w:rPr>
              <w:t>Recurrir a Internet para obtener una información determinada. (</w:t>
            </w:r>
            <w:r>
              <w:rPr>
                <w:spacing w:val="-4"/>
              </w:rPr>
              <w:t>Pág. 83, Act. 2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6"/>
                <w:szCs w:val="19"/>
              </w:rPr>
              <w:t xml:space="preserve">Combinar imágenes y texto para transmitir mejor un contenido. (Págs. 94 y 95; Pág. 101, Act. 62; Pág. 105, </w:t>
            </w:r>
            <w:r>
              <w:rPr>
                <w:i/>
                <w:spacing w:val="-6"/>
                <w:szCs w:val="19"/>
              </w:rPr>
              <w:t>Experimenta</w:t>
            </w:r>
            <w:r>
              <w:rPr>
                <w:spacing w:val="-6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6"/>
                <w:sz w:val="16"/>
                <w:szCs w:val="19"/>
              </w:rPr>
            </w:pPr>
            <w:r>
              <w:rPr>
                <w:b/>
                <w:bCs/>
                <w:spacing w:val="-6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>Mejorar la comprensión escrita con la lectura. (Págs. 82, 83, 84, 94, 95, 100 y 10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>Ampliar el vocabulario relativo al agua. (Págs. 82, 83, 84, 85, 94, 95, 100 y 10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>Trabajar la expresión escrita con la respuesta a preguntas. (</w:t>
            </w:r>
            <w:r>
              <w:rPr>
                <w:spacing w:val="-4"/>
              </w:rPr>
              <w:t xml:space="preserve">Pág. 83, Act. 23; Pág. 84, Act. 25; </w:t>
            </w:r>
            <w:r>
              <w:rPr>
                <w:spacing w:val="-6"/>
                <w:szCs w:val="19"/>
              </w:rPr>
              <w:t>Pág. 101, Acts. 61 y 62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2"/>
              </w:rPr>
              <w:t>Consolidar la ortografía con la escritura. (</w:t>
            </w:r>
            <w:r>
              <w:rPr>
                <w:spacing w:val="-4"/>
              </w:rPr>
              <w:t xml:space="preserve">Pág. 82, Act. 19, Pág. 83, Act. 23; Pág. 84, Act. 25; Pág. 85, Acts. 26 y 28; </w:t>
            </w:r>
            <w:r>
              <w:rPr>
                <w:spacing w:val="-6"/>
                <w:szCs w:val="19"/>
              </w:rPr>
              <w:t>Pág. 101, Acts. 61 y 62</w:t>
            </w:r>
            <w:r>
              <w:rPr>
                <w:spacing w:val="-2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2"/>
              </w:rPr>
              <w:t>Retener conceptos  y vocabulario completando un texto con la palabra adecuada. (</w:t>
            </w:r>
            <w:r>
              <w:rPr>
                <w:spacing w:val="-4"/>
              </w:rPr>
              <w:t>Pág. 85, Act. 27</w:t>
            </w:r>
            <w:r>
              <w:rPr>
                <w:spacing w:val="-2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2"/>
              </w:rPr>
              <w:t>Descubrir otros procesos cíclicos en el entorno. (</w:t>
            </w:r>
            <w:r>
              <w:rPr>
                <w:spacing w:val="-6"/>
                <w:szCs w:val="19"/>
              </w:rPr>
              <w:t>Págs. 94 y 95</w:t>
            </w:r>
            <w:r>
              <w:rPr>
                <w:spacing w:val="-2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Recorrer a los conocimientos previos para resolver una cuestión. (</w:t>
            </w:r>
            <w:r>
              <w:rPr>
                <w:spacing w:val="-6"/>
                <w:szCs w:val="19"/>
              </w:rPr>
              <w:t>Pág. 101, Act. 62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Realizar actividades con orden y eficacia siguiendo instrucciones. (</w:t>
            </w:r>
            <w:r>
              <w:rPr>
                <w:spacing w:val="-4"/>
                <w:szCs w:val="19"/>
              </w:rPr>
              <w:t xml:space="preserve">Pág. 105, </w:t>
            </w:r>
            <w:r>
              <w:rPr>
                <w:i/>
                <w:spacing w:val="-4"/>
                <w:szCs w:val="19"/>
              </w:rPr>
              <w:t>Experimenta</w:t>
            </w:r>
            <w:r>
              <w:rPr>
                <w:spacing w:val="-4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Mostrar prudencia en la consumición de agua no embotellada</w:t>
            </w:r>
            <w:r>
              <w:rPr>
                <w:sz w:val="19"/>
                <w:szCs w:val="19"/>
              </w:rPr>
              <w:t>. (</w:t>
            </w:r>
            <w:r>
              <w:rPr>
                <w:spacing w:val="-4"/>
              </w:rPr>
              <w:t>Pág. 83, Act. 21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Consolidar la personalidad opinando sobre un tema. (</w:t>
            </w:r>
            <w:r>
              <w:rPr>
                <w:spacing w:val="-4"/>
              </w:rPr>
              <w:t>Pág. 85, Act. 28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6"/>
                <w:szCs w:val="19"/>
              </w:rPr>
              <w:t>Entender el valor de los números en una ordenación cronológica. (Págs. 94 y 95</w:t>
            </w:r>
            <w:r>
              <w:rPr>
                <w:sz w:val="19"/>
                <w:szCs w:val="19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280" w:after="0"/>
        <w:ind w:left="170" w:right="170" w:hanging="0"/>
        <w:rPr/>
      </w:pPr>
      <w:r>
        <w:rPr/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445"/>
        <w:gridCol w:w="2426"/>
        <w:gridCol w:w="15"/>
        <w:gridCol w:w="2441"/>
      </w:tblGrid>
      <w:tr>
        <w:trPr>
          <w:trHeight w:val="567" w:hRule="atLeast"/>
        </w:trPr>
        <w:tc>
          <w:tcPr>
            <w:tcW w:w="2940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13</w:t>
            </w:r>
          </w:p>
        </w:tc>
        <w:tc>
          <w:tcPr>
            <w:tcW w:w="7327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nocimiento e interacción con el mundo físico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4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2441" w:type="dxa"/>
            <w:gridSpan w:val="2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13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acterizar el agua e identificar sus uso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2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8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tinguir entre agua potable y agua no potable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3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los estados del agua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4, 8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0, 21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onocer el ciclo del agua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4 y 9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0, 31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los paisajes y entornos contaminado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0, 101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6, 37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onocer las medidas que favorecen el respeto del entorno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0, 101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6, 37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perimentar con el paso del agua a través de un colador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9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evenPage"/>
          <w:pgSz w:w="11906" w:h="16838"/>
          <w:pgMar w:left="822" w:right="822" w:gutter="0" w:header="720" w:top="851" w:footer="879" w:bottom="935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Identificar el agua y sus características y us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conocer la importancia del agua para la vi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istinguir entre agua potable y agua no potabl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scribir la función y el funcionamiento de una depurad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conocer los estados del agu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el ciclo del agu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/>
              <w:t>Constatar la contaminación de elementos naturales en imágenes y reconocer su carácter perjudici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Reconocer actitudes que favorecen el cuidado del entor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/>
              <w:t>Identificar los entornos más adecuados para la vi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/>
              <w:t>Experimentar con el paso del agua a través de un colador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El agua: características y us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ción del agua como elemento imprescindible para la vi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/>
              <w:t>Reconocimiento de usos del agua en imáge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/>
              <w:t>Distinción de agua potable y agua no potabl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/>
              <w:t>Búsqueda en Internet del funcionamiento de una depurad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/>
              <w:t>Los estados del agu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/>
              <w:t>Localización de agua en un paisaj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/>
              <w:t>Reconocimiento del proceso de cambio de estado del agu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/>
              <w:t>El ciclo del agua: identificación en un gráfic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/>
              <w:t>Reconocimiento de la contaminación del agua, el aire y la tier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/>
              <w:t>Identificación en imágenes de medios contamina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/>
              <w:t>Reconocimiento de medidas respetuosas con el medio ambie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/>
              <w:t>Identificación en imágenes del entorno adecuado para la vi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/>
              <w:t>Experimentación con el paso del agua a través de un colador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Comprobar si identifican el agua y sus características y us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er si reconocen la importancia del agua para la vi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que distinguen entre agua potable y agua no potabl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er como describen la función y el funcionamiento de una depurad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erificar que reconocen los estados del agu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statar que identifican el ciclo del agu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/>
              <w:t>Ver que constatan la contaminación de elementos naturales en imágenes y reconocen su carácter perjudici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Comprobar que reconocen actitudes que favorecen el cuidado del entor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/>
              <w:t>Observar que identifican los entornos más adecuados para la vi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/>
              <w:t>Verificar que experimentan con el paso del agua a través de un colador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22" w:right="822" w:gutter="0" w:header="720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8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44:00Z</dcterms:created>
  <dc:creator>.</dc:creator>
  <dc:description/>
  <dc:language>en-US</dc:language>
  <cp:lastModifiedBy>.</cp:lastModifiedBy>
  <cp:lastPrinted>2007-03-07T11:31:00Z</cp:lastPrinted>
  <dcterms:modified xsi:type="dcterms:W3CDTF">2011-09-01T10:43:00Z</dcterms:modified>
  <cp:revision>61</cp:revision>
  <dc:subject/>
  <dc:title>PRESENTACIÓN</dc:title>
</cp:coreProperties>
</file>